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  <w:t xml:space="preserve">Anlage 3 – Antrag auf Zuschuss </w:t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>zum Antrag auf Genehmigung einer Exkursion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Heading2"/>
        <w:rPr>
          <w:rFonts w:ascii="HTWBerlin Office" w:hAnsi="HTWBerlin Office" w:cs="HTWBerlin Office"/>
          <w:b/>
          <w:b/>
          <w:szCs w:val="24"/>
        </w:rPr>
      </w:pPr>
      <w:r>
        <w:rPr>
          <w:rFonts w:cs="HTWBerlin Office" w:ascii="HTWBerlin Office" w:hAnsi="HTWBerlin Office"/>
          <w:b/>
          <w:szCs w:val="24"/>
        </w:rPr>
        <w:t xml:space="preserve">An den Exkursionsleiter </w:t>
      </w:r>
      <w:r>
        <w:rPr>
          <w:rFonts w:cs="HTWBerlin Office" w:ascii="HTWBerlin Office" w:hAnsi="HTWBerlin Office"/>
          <w:szCs w:val="24"/>
        </w:rPr>
        <w:t>Herr/Frau _______________________________________________</w:t>
      </w:r>
    </w:p>
    <w:p>
      <w:pPr>
        <w:pStyle w:val="Normal"/>
        <w:rPr>
          <w:rFonts w:ascii="HTWBerlin Office" w:hAnsi="HTWBerlin Office" w:cs="HTWBerlin Office"/>
          <w:b/>
          <w:b/>
          <w:sz w:val="24"/>
          <w:szCs w:val="24"/>
        </w:rPr>
      </w:pPr>
      <w:r>
        <w:rPr>
          <w:rFonts w:cs="HTWBerlin Office" w:ascii="HTWBerlin Office" w:hAnsi="HTWBerlin Office"/>
          <w:b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  <w:t>Für die Exkursion nach</w:t>
        <w:tab/>
        <w:t>______________________________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ab/>
        <w:tab/>
        <w:tab/>
        <w:tab/>
        <w:t>von_____________bis___________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>wird ein Zuschuss in Höhe von</w:t>
        <w:tab/>
        <w:t>_________________Euro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>aus Mitteln aus Sachkonto/Kostenstelle _______________________________bereitgestellt.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>Ich bitte den Verwendungsnachweis (Anlage 3a) innerhalb von 14 Tagen nach Beendigung der Exkursion auszufüllen und an mich zurückzugeben.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eastAsia="HTWBerlin Office" w:cs="HTWBerlin Office" w:ascii="HTWBerlin Office" w:hAnsi="HTWBerlin Office"/>
          <w:sz w:val="24"/>
          <w:szCs w:val="24"/>
        </w:rPr>
        <w:t xml:space="preserve">                                                                          </w:t>
      </w:r>
      <w:r>
        <w:rPr>
          <w:rFonts w:cs="HTWBerlin Office" w:ascii="HTWBerlin Office" w:hAnsi="HTWBerlin Office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HTWBerlin Office" w:ascii="HTWBerlin Office" w:hAnsi="HTWBerlin Office"/>
          <w:sz w:val="24"/>
          <w:szCs w:val="24"/>
        </w:rPr>
        <w:tab/>
        <w:tab/>
        <w:tab/>
        <w:tab/>
        <w:tab/>
        <w:tab/>
        <w:t>Verantwortl.d.Fachbereiches/Datum</w:t>
      </w:r>
    </w:p>
    <w:p>
      <w:pPr>
        <w:pStyle w:val="Normal"/>
        <w:rPr>
          <w:rFonts w:ascii="HTWBerlin Office" w:hAnsi="HTWBerlin Office" w:cs="HTWBerlin Office"/>
          <w:sz w:val="24"/>
          <w:szCs w:val="24"/>
        </w:rPr>
      </w:pPr>
      <w:r>
        <w:rPr>
          <w:rFonts w:cs="HTWBerlin Office" w:ascii="HTWBerlin Office" w:hAnsi="HTWBerlin Office"/>
          <w:sz w:val="24"/>
          <w:szCs w:val="24"/>
        </w:rPr>
        <w:br/>
      </w:r>
      <w:r>
        <w:br w:type="page"/>
      </w:r>
    </w:p>
    <w:p>
      <w:pPr>
        <w:pStyle w:val="Heading1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4"/>
          <w:szCs w:val="24"/>
        </w:rPr>
        <w:t xml:space="preserve">Anlage 3a – </w:t>
      </w:r>
      <w:r>
        <w:rPr>
          <w:rFonts w:cs="HTWBerlin Office" w:ascii="HTWBerlin Office" w:hAnsi="HTWBerlin Office"/>
          <w:sz w:val="24"/>
          <w:szCs w:val="24"/>
          <w:u w:val="single"/>
        </w:rPr>
        <w:t>Verwendungsnachweis zugleich Zahlungsanweisung</w:t>
      </w:r>
      <w:r>
        <w:rPr>
          <w:rFonts w:cs="HTWBerlin Office" w:ascii="HTWBerlin Office" w:hAnsi="HTWBerlin Office"/>
          <w:sz w:val="22"/>
          <w:szCs w:val="22"/>
        </w:rPr>
        <w:t xml:space="preserve"> 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Abrechnung für die Exkursion nach ________________________vom _________bis 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Alle Ausgaben sind anhand von Originalrechnungen nachzuweisen und dieser Anlage beizufügen.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Die Ausgaben waren notwendig und sind nur für die o.a. Exkursion verwendet worden.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1.</w:t>
        <w:tab/>
        <w:t>Kosten für Unterkünfte</w:t>
        <w:tab/>
        <w:tab/>
        <w:tab/>
        <w:t>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2.</w:t>
        <w:tab/>
        <w:t>Fahrkosten</w:t>
        <w:tab/>
        <w:t>(_____</w:t>
        <w:tab/>
        <w:t>km x   0,22 €) x</w:t>
        <w:tab/>
        <w:t>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3.</w:t>
        <w:tab/>
        <w:t>Sonstige Ausgaben</w:t>
        <w:tab/>
        <w:tab/>
        <w:tab/>
        <w:tab/>
        <w:t>_______________________Euro</w:t>
      </w:r>
    </w:p>
    <w:p>
      <w:pPr>
        <w:pStyle w:val="Normal"/>
        <w:rPr/>
      </w:pPr>
      <w:r>
        <w:rPr>
          <w:rFonts w:eastAsia="HTWBerlin Office" w:cs="HTWBerlin Office" w:ascii="HTWBerlin Office" w:hAnsi="HTWBerlin Office"/>
          <w:sz w:val="22"/>
          <w:szCs w:val="22"/>
        </w:rPr>
        <w:t xml:space="preserve">            </w:t>
      </w:r>
      <w:r>
        <w:rPr>
          <w:rFonts w:cs="HTWBerlin Office" w:ascii="HTWBerlin Office" w:hAnsi="HTWBerlin Office"/>
          <w:sz w:val="22"/>
          <w:szCs w:val="22"/>
        </w:rPr>
        <w:t>(ggf. formlose Anlage)                                         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4.</w:t>
        <w:tab/>
        <w:t>Zwischensumme</w:t>
        <w:tab/>
        <w:tab/>
        <w:t>____________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5.</w:t>
        <w:tab/>
        <w:t>Zuschuss des Fachbereiches</w:t>
        <w:tab/>
        <w:tab/>
        <w:tab/>
        <w:t>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6.</w:t>
        <w:tab/>
        <w:t>evtl. Vorschuss (Antrag vom___________)</w:t>
        <w:tab/>
        <w:t>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Summe   einzuzahlen bzw. auszuzahlen</w:t>
        <w:tab/>
        <w:t>_______________________Euro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3"/>
        <w:gridCol w:w="163"/>
        <w:gridCol w:w="259"/>
        <w:gridCol w:w="163"/>
        <w:gridCol w:w="163"/>
        <w:gridCol w:w="163"/>
        <w:gridCol w:w="1252"/>
        <w:gridCol w:w="1886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  <w:t>zurückzuzahle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an HTW Berlin auf das Konto der Postbank Berlin, IBAN DE09 1001 0010 0043 3331 03, Verwendungszweck (unbedingt angeben) FB5/Studiengang/Kostenstelle/Sachkonto.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b/>
          <w:sz w:val="22"/>
          <w:szCs w:val="22"/>
        </w:rPr>
        <w:t>auszuzahlen</w:t>
      </w:r>
      <w:r>
        <w:rPr>
          <w:rFonts w:cs="HTWBerlin Office" w:ascii="HTWBerlin Office" w:hAnsi="HTWBerlin Office"/>
          <w:sz w:val="22"/>
          <w:szCs w:val="22"/>
        </w:rPr>
        <w:t xml:space="preserve"> an </w:t>
        <w:tab/>
        <w:t>Frau/Herr</w:t>
        <w:tab/>
        <w:t>_________________________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ab/>
        <w:tab/>
        <w:t>Kreditinstitut:</w:t>
        <w:tab/>
        <w:t>_________________________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ab/>
        <w:tab/>
        <w:t>IBAN</w:t>
        <w:tab/>
        <w:tab/>
        <w:t>____________________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4515"/>
        <w:gridCol w:w="425"/>
        <w:gridCol w:w="1560"/>
        <w:gridCol w:w="1343"/>
      </w:tblGrid>
      <w:tr>
        <w:trPr>
          <w:trHeight w:val="20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>
                <w:rFonts w:cs="HTWBerlin Office" w:ascii="HTWBerlin Office" w:hAnsi="HTWBerlin Office"/>
                <w:sz w:val="22"/>
                <w:szCs w:val="22"/>
              </w:rPr>
              <w:t>Bankleitzahl:      ______________________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b/>
          <w:sz w:val="22"/>
          <w:szCs w:val="22"/>
        </w:rPr>
        <w:t xml:space="preserve">Oder </w:t>
      </w:r>
      <w:r>
        <w:rPr>
          <w:rFonts w:cs="HTWBerlin Office" w:ascii="HTWBerlin Office" w:hAnsi="HTWBerlin Office"/>
          <w:sz w:val="22"/>
          <w:szCs w:val="22"/>
        </w:rPr>
        <w:t>Bezahlung der Rechnung an: _______________________________</w:t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51"/>
        <w:gridCol w:w="1700"/>
        <w:gridCol w:w="163"/>
        <w:gridCol w:w="834"/>
        <w:gridCol w:w="837"/>
        <w:gridCol w:w="837"/>
        <w:gridCol w:w="165"/>
        <w:gridCol w:w="283"/>
        <w:gridCol w:w="1560"/>
        <w:gridCol w:w="1340"/>
      </w:tblGrid>
      <w:tr>
        <w:trPr>
          <w:trHeight w:val="288" w:hRule="atLeas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  <w:t>in Höhe v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TWBerlin Office" w:hAnsi="HTWBerlin Office" w:cs="HTWBerlin Office"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TWBerlin Office" w:hAnsi="HTWBerlin Office" w:cs="HTWBerlin Office"/>
                <w:b/>
                <w:b/>
                <w:sz w:val="22"/>
                <w:szCs w:val="22"/>
              </w:rPr>
            </w:pPr>
            <w:r>
              <w:rPr>
                <w:rFonts w:cs="HTWBerlin Office" w:ascii="HTWBerlin Office" w:hAnsi="HTWBerlin Office"/>
                <w:b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aufgestellt und sachlich richtig:</w:t>
        <w:tab/>
        <w:tab/>
        <w:t>______________________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ab/>
        <w:tab/>
        <w:tab/>
        <w:tab/>
        <w:tab/>
        <w:t>Exkursionsleiter/Datum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sachlich und rechnerisch richtig:</w:t>
        <w:tab/>
        <w:t>______________________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ab/>
        <w:tab/>
        <w:tab/>
        <w:tab/>
        <w:tab/>
        <w:t>Verantw. des. Fachbereiches/Datum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  <w:t>Kostenstelle / Sachkonto:</w:t>
        <w:tab/>
        <w:tab/>
        <w:t>______________________________</w:t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>
          <w:rFonts w:ascii="HTWBerlin Office" w:hAnsi="HTWBerlin Office" w:cs="HTWBerlin Office"/>
          <w:sz w:val="22"/>
          <w:szCs w:val="22"/>
        </w:rPr>
      </w:pPr>
      <w:r>
        <w:rPr>
          <w:rFonts w:cs="HTWBerlin Office" w:ascii="HTWBerlin Office" w:hAnsi="HTWBerlin Office"/>
          <w:sz w:val="22"/>
          <w:szCs w:val="22"/>
        </w:rPr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>Anordnungsbefugter:</w:t>
        <w:tab/>
        <w:tab/>
        <w:tab/>
        <w:t>______________________________</w:t>
      </w:r>
    </w:p>
    <w:p>
      <w:pPr>
        <w:pStyle w:val="Normal"/>
        <w:rPr/>
      </w:pPr>
      <w:r>
        <w:rPr>
          <w:rFonts w:cs="HTWBerlin Office" w:ascii="HTWBerlin Office" w:hAnsi="HTWBerlin Office"/>
          <w:sz w:val="22"/>
          <w:szCs w:val="22"/>
        </w:rPr>
        <w:tab/>
        <w:tab/>
        <w:tab/>
        <w:tab/>
        <w:tab/>
        <w:t>Dekanin/Datum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WBerlin Offi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Hochschule für Technik und Wirtschaft Berli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3B2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9:00Z</dcterms:created>
  <dc:creator>Monika Klausmeyer</dc:creator>
  <dc:description/>
  <cp:keywords/>
  <dc:language>en-US</dc:language>
  <cp:lastModifiedBy>cavagna</cp:lastModifiedBy>
  <cp:lastPrinted>2017-03-20T16:25:00Z</cp:lastPrinted>
  <dcterms:modified xsi:type="dcterms:W3CDTF">2017-04-07T12:44:00Z</dcterms:modified>
  <cp:revision>6</cp:revision>
  <dc:subject/>
  <dc:title>Anlage 3</dc:title>
</cp:coreProperties>
</file>